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Konin dnia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br/>
        <w:t>…………………………………….</w:t>
        <w:br/>
        <w:t>Tel. kontak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GKi M Spółka z o.o. w Kon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M. Dąbrowskiej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2-500 Ko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, że od dnia ……………….20……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łam nazwisko……………………………na…………….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7:00Z</dcterms:created>
  <dc:creator>Standard</dc:creator>
  <dc:description/>
  <cp:keywords/>
  <dc:language>en-US</dc:language>
  <cp:lastModifiedBy>Monika Warda</cp:lastModifiedBy>
  <cp:lastPrinted>2021-10-18T13:27:00Z</cp:lastPrinted>
  <dcterms:modified xsi:type="dcterms:W3CDTF">2021-11-04T06:42:00Z</dcterms:modified>
  <cp:revision>3</cp:revision>
  <dc:subject/>
  <dc:title>Konin,dn</dc:title>
</cp:coreProperties>
</file>