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 dnia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br/>
        <w:t>…………………………………….</w:t>
        <w:br/>
        <w:t>Tel. kontak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GKi M Spółka z o.o. w Kon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M. Dąbrowskiej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2-500 Ko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wracam się z prośbą o zwiększenie/ zmniejszenie* ilości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wody  zimnej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iepłej od 1 dnia miesiąca ………….………20………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lości ………….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tym podgrzanie ……………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wodomierzy w dniu zgłoszenia  zimna woda……………..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iepła woda….………….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że  w  powyższym lokalu będą zamieszkiwały:  …….………….. osoba/ 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2:00Z</dcterms:created>
  <dc:creator>Standard</dc:creator>
  <dc:description/>
  <cp:keywords/>
  <dc:language>en-US</dc:language>
  <cp:lastModifiedBy>Monika Warda</cp:lastModifiedBy>
  <cp:lastPrinted>2020-04-27T09:02:00Z</cp:lastPrinted>
  <dcterms:modified xsi:type="dcterms:W3CDTF">2022-07-06T07:51:00Z</dcterms:modified>
  <cp:revision>21</cp:revision>
  <dc:subject/>
  <dc:title>Konin,dn</dc:title>
</cp:coreProperties>
</file>