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 dnia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br/>
        <w:t>…………………………………….</w:t>
        <w:br/>
        <w:t>Tel. kontak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GKi M Spółka z o.o. w Kon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M. Dąbrowskiej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2-500 Ko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świadczam, że od 1 dnia miesiąca ……………….20……r.  w wyżej wymienionym lokalu będ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iwały:  …….…………..  osób/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1:00Z</dcterms:created>
  <dc:creator>Standard</dc:creator>
  <dc:description/>
  <cp:keywords/>
  <dc:language>en-US</dc:language>
  <cp:lastModifiedBy>Monika Warda</cp:lastModifiedBy>
  <cp:lastPrinted>2020-01-27T14:12:00Z</cp:lastPrinted>
  <dcterms:modified xsi:type="dcterms:W3CDTF">2022-07-06T07:52:00Z</dcterms:modified>
  <cp:revision>23</cp:revision>
  <dc:subject/>
  <dc:title>Konin,dn</dc:title>
</cp:coreProperties>
</file>